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 А Р О Д Н О  Ч И Т А Л И Щ Е „НАУКА-1940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с.Зограф,общ.Ген.Тошев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=======================================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О  Т  Ч  Е  Т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за дейността на НЧ” Наука -1940 „ през 2018 г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Уважаеми членове на НЧ”Наука-1940”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Уважаеми гости,колеги,приятели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Неусетно изминаха три години от последната пререгистрация на читалището през 2016 година.</w:t>
      </w:r>
    </w:p>
    <w:p>
      <w:pPr>
        <w:pStyle w:val="Normal"/>
        <w:jc w:val="both"/>
        <w:rPr/>
      </w:pPr>
      <w:r>
        <w:rPr>
          <w:sz w:val="40"/>
          <w:szCs w:val="40"/>
        </w:rPr>
        <w:t>Днес ни предстои да вземем решение за нова пререгистрация в Агенцията по вписванията и Министерството на културата.От нас зависи дали това ще се случи и дали и занапред ще можем да се ра</w:t>
      </w:r>
      <w:r>
        <w:rPr>
          <w:sz w:val="40"/>
          <w:szCs w:val="40"/>
          <w:lang w:val="en-US"/>
        </w:rPr>
        <w:t>д</w:t>
      </w:r>
      <w:r>
        <w:rPr>
          <w:sz w:val="40"/>
          <w:szCs w:val="40"/>
        </w:rPr>
        <w:t>ваме на читалището си и на всичко,което се случва в този културен до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Затова днес сме се събрали да отчетем дейността през периода,за да чуят всички членове на читалището какво се е извършило,дали читалащното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стоятелство е оправдало гласуваното му от Вас доверие и какво можем да направим още в следващите години ,за да запазим читалището като център на културния живот в селот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сички знаем , че още от дълбока древност Читалищата са центрове,където се пазят и развиват традициите и обичаите на един народ.Така е и д</w:t>
      </w:r>
      <w:r>
        <w:rPr>
          <w:sz w:val="40"/>
          <w:szCs w:val="40"/>
          <w:lang w:val="en-US"/>
        </w:rPr>
        <w:t>о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-2-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нес и затова с основание можем да кажем,че нашето читалище е „живеца” на с.Зограф,място,където хората идват да разнообразят ежедневието си като участват в различни празнични инициативи,наблюдават изяви на гости или просто споделят знанията си за народните традиции.</w:t>
      </w:r>
    </w:p>
    <w:p>
      <w:pPr>
        <w:pStyle w:val="Normal"/>
        <w:jc w:val="both"/>
        <w:rPr/>
      </w:pPr>
      <w:r>
        <w:rPr>
          <w:sz w:val="40"/>
          <w:szCs w:val="40"/>
        </w:rPr>
        <w:t>Тук с помощта на кметското наместничество се организират всички тържества,свързани с различни празници.През отчетния период бяха организирани общоселски тържества във връзка с Бабин ден,Трифон Зарезан ,Осми март и др.По инициатива на читалищното ръководство отбелязваме Националния празник с подреден кът и посещение за поднасяне на цветя на „Руското гробче” в с.Пчеларово,в памет на загиналите герои за освобождението на Българ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За празникът Баба Марта се подготвят изложби от мартеници ,а също организирахме вълнуващо тържество с децата от ДГ .Пчеларово.Голяма емоция за публиката бяха песните и танците,които малчуганите ни представиха,а ние от своя страна ги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кичихме с мартеници и им поднесохме лакомств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ържествено отбелязахме деня на Ботев и загиналите за свободата на България пак заедно с децата и колектива на детска градина с.Пчеларов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ецата изпълниха стихчета за България,а Фолклорната група-песни по стихове на Ботев.Подготвихме и кът за Ботев.Така се стремим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а възпитаваме у младото поколение чувство за </w:t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                                     </w:t>
      </w:r>
      <w:r>
        <w:rPr>
          <w:sz w:val="40"/>
          <w:szCs w:val="40"/>
          <w:lang w:val="en-US"/>
        </w:rPr>
        <w:t>-3-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ционална гордост и родолюби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В читалището има библиотечна сбирка,която се обогатява единствено от дарители ,но що-годе задоволява търсенето.Малко са детските книжки,но в момента и децата ни намаляха,така че можем да задоволим интересите и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ук е мястото да благодарим на най-изявените дарители-Библиотеката при НЧ”Светлина”- град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Ген.Тошево и Божан Манолов от с.Зограф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 през 2018 година бе направен  сравнително богат абонамент за вестници и списания,така че който се интересуваше ,можеше да получи информация по различни проблеми.За 2019 година също е направен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абонамент за интересни списания и вестници,които мажете да ползвате всеки ден в читалищет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Съществена част от дейността на читалището е Фолклорната група,която радва не само жителите на селото , но и бележи успехи при изявите си на чужди сцен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рез тези три години групата има участие в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Общинските празници „Цветница”и Богородиц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Еньовския събор „Край язовир Дрян”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Участие във фолклорен събор „Гьоргьовска люлка” с.Изворово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а събора в с.Сноп през м. септември Иво Радомиров достойно представи читалището ни с изпълнения на гайд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-4-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   </w:t>
      </w:r>
      <w:r>
        <w:rPr>
          <w:sz w:val="40"/>
          <w:szCs w:val="40"/>
        </w:rPr>
        <w:t>-На петнадесетия фолклорен събор”Славеи пеят в Пчеларово”-с.Пчеларов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-Отлично се представи групата ни на празника на плодородието в гр.Шабл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 Най-значителната изява беше участието ни в Третия фолклорен фестивал „Гурково пее и танцува” в с.Гурково,общ.Балчик,където бяхме отличени с Второ място и Сребърен меда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През изтеклата година уважихме с присъствието си и юбилея  на Народно читалище с.Житен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ълнуващо събитие през 2018 година бе съборът на селото ни където присъстващите жители и гости на Зограф се насладиха на изпълненията на Фолклорна формация „ Чар” и певицата Галя Манолов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Тревожен е фактът,че жителите на Зограф много намаляха по известни за всички причини-отпътуваха за чужбина цели семейства,за да търсят препитани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Затова, чрез организиране на мероприятията,които дотук изброихме,Читалищното настоятелство си постави за цел да обхванем и задържим и малкото млади хора,които са останали в селот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Основна грижа ни беше и подобряване материалната база на читалището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Имаме самочувствието да кажем,че читалищната сграда вече е едно красиво и приятно място за нашите сбирки и мероприятия.Това обаче се случва с огромната помощ на Общината и на нашия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-5-</w:t>
      </w:r>
    </w:p>
    <w:p>
      <w:pPr>
        <w:pStyle w:val="Normal"/>
        <w:jc w:val="both"/>
        <w:rPr/>
      </w:pPr>
      <w:r>
        <w:rPr>
          <w:sz w:val="40"/>
          <w:szCs w:val="40"/>
        </w:rPr>
        <w:t>спонсор Сашко Ставрев,на които казваме едно огромно”Благодаря”Разбира се някой от по-незначителните ремонти извършваме и със собствени средства и сили.Благодарим и на всички от селото,които се включват в трудовите инициативи за читалищет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През 2018 година,както всички вече видяхте, фирмата-изпълнител на Даниела Петрова,одобрена от Общината извърши измазване и боядисване на външната фасада на читалищната сграда.Ремонтира се голямото стълбище,козирката над голямата зала,циментираха се плочникът и пътеките край градинките и до външния вход.Не успяхме да осъществим ремонт на оградата,но затова пък за лятото на 2019 година имаме одобрението на Кмета на Общината и това ще се случи.Одобрена е субсидия 8.300 лева за ремонта на оградата..Читалището ни ще придобие още по-хубав вид.От нас се иска само да пазим това,което е направено с много труд и немалко финансови средств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сичко,което изброихме дотук е направено с неимоверните усилия на читалищното настоятелство и читалищния секретар,на Татяна Савова,която е организатор-ръководител на Фолклорната група на 2 часа работен ден към читалището,на които благодарим за помощта и подкрепата.Радваме се на разбирателство и съгласие между членовете та ЧН и кметския наместниск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-6-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.Доволни сме ,че успяваме чрез инициативите,които провеждаме съвместно да разнообразим живота на хората от Зограф,които са в по-голямата си част на възраст,която не им позволява да посещават културните мероприятия в Ген.Тошево или други населени места.Приканваме и младите хора от селото по-често да посещават читалището,защото те са бъдещите последователи на читалищните дейност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Изказваме най-искрена благодарност на читалищните настоятели,на спонсорите и доброволците,на всички съпричастни към читалището хора,които помагат НЧ”Наука-1940” да го има и да бъде „Огнище на духовността”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Благодаря за вниманието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55:00Z</dcterms:created>
  <dc:creator>OA</dc:creator>
  <dc:description/>
  <cp:keywords/>
  <dc:language>en-US</dc:language>
  <cp:lastModifiedBy>OA</cp:lastModifiedBy>
  <cp:lastPrinted>2004-06-15T02:40:00Z</cp:lastPrinted>
  <dcterms:modified xsi:type="dcterms:W3CDTF">2004-06-14T23:44:00Z</dcterms:modified>
  <cp:revision>11</cp:revision>
  <dc:subject/>
  <dc:title>Н А Р О Д Н О  Ч И Т А Л И Щ Е „НАУКА-1940”</dc:title>
</cp:coreProperties>
</file>